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</w:rPr>
      </w:pPr>
      <w:r>
        <w:rPr>
          <w:sz w:val="44"/>
          <w:szCs w:val="44"/>
        </w:rPr>
        <w:t>Alluvione in Nepal: solo i cristiani giungono in soccors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rPr/>
      </w:pPr>
      <w:r>
        <w:rPr/>
        <w:t>Decine di morti e migliaia di sfollati in sole 24 ore: è il bilancio delle vittime colpite dalle alluvioni che si sono abbattute sul Nepal. Per il momento solo la Chiesa, le sue istituzioni e alcune Ong si stanno occupando dei soccorsi. Come ogni anno, denuncia la popolazione, il governo è stato incapace di approntare tempestive misure di sicurezza e operazioni di recupero.</w:t>
      </w:r>
    </w:p>
    <w:p>
      <w:pPr>
        <w:pStyle w:val="NormaleWeb"/>
        <w:rPr/>
      </w:pPr>
      <w:r>
        <w:rPr/>
        <w:t>Le alluvioni hanno imperversato soprattutto sulla zona occidentale del Paese. I distretti più colpiti sono Doti, Mahakali, Kailali, Kanchanpur, Bardia, Dang, Banke, Siraha, Saptari e Nawalparasi, ma altri 40 riportano problemi di varia natura.</w:t>
      </w:r>
    </w:p>
    <w:p>
      <w:pPr>
        <w:pStyle w:val="NormaleWeb"/>
        <w:rPr/>
      </w:pPr>
      <w:r>
        <w:rPr/>
        <w:t>Minendra Rijal, portavoce del governo e ministro dell'Informazione, ha dichiarato: "Conosciamo il problema e cerchiamo di fare il nostro meglio con risorse limitate. Il governo è felice che diverse organizzazioni, cristiane e non, stiano aiutando la popolazione colpita".</w:t>
      </w:r>
    </w:p>
    <w:p>
      <w:pPr>
        <w:pStyle w:val="NormaleWeb"/>
        <w:rPr/>
      </w:pPr>
      <w:r>
        <w:rPr/>
        <w:t>Secondo il Central Disaster Management Office almeno 10mila case sono state danneggiate, 100mila persone sono state sfollate e centinaia aspettano generi di primo soccorso.</w:t>
      </w:r>
    </w:p>
    <w:p>
      <w:pPr>
        <w:pStyle w:val="NormaleWeb"/>
        <w:rPr/>
      </w:pPr>
      <w:r>
        <w:rPr/>
        <w:t>Pom Bahadur Pun, sfollato da Jajarkot, racconta: "Noi rischiamo la vita ma il governo non fa abbastanza per salvarci. Abbiamo perso ogni cosa, ma vogliamo salva la nostra vita". Al contempo però, aggiunge, "siamo contenti dell'aiuto e della preghiera dei cristiani".</w:t>
      </w:r>
    </w:p>
    <w:p>
      <w:pPr>
        <w:pStyle w:val="NormaleWeb"/>
        <w:rPr/>
      </w:pPr>
      <w:r>
        <w:rPr/>
        <w:t>Krishna Chandra Ghimire, chief district officer di Kanchanpur, sottolinea: "Molti cristiani stanno offrendo preghiere e messe nei campi profughi. Questo aiuta molto a calmare le vittime".</w:t>
      </w:r>
    </w:p>
    <w:p>
      <w:pPr>
        <w:pStyle w:val="NormaleWeb"/>
        <w:rPr/>
      </w:pPr>
      <w:r>
        <w:rPr/>
        <w:t>Ogni anno il Nepal è colpito da alluvioni di questa entit</w:t>
      </w:r>
      <w:r>
        <w:rPr>
          <w:sz w:val="23"/>
          <w:szCs w:val="23"/>
        </w:rPr>
        <w:t>à, che in modo puntuale provocano almeno 200 morti e migliaia di famiglie sfollate per colpa di frane, smottamenti e inondazioni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2:00Z</dcterms:created>
  <dc:creator>ottoan1</dc:creator>
  <dc:description/>
  <dc:language>en-US</dc:language>
  <cp:lastModifiedBy>ottoan1</cp:lastModifiedBy>
  <dcterms:modified xsi:type="dcterms:W3CDTF">2014-08-14T07:02:00Z</dcterms:modified>
  <cp:revision>2</cp:revision>
  <dc:subject/>
  <dc:title>Seveso, esondazione a Milano</dc:title>
</cp:coreProperties>
</file>